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</w:rPr>
        <w:drawing>
          <wp:inline distT="0" distB="0" distL="0" distR="0">
            <wp:extent cx="608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jc w:val="center"/>
        <w:rPr>
          <w:b/>
          <w:b/>
          <w:sz w:val="36"/>
          <w:szCs w:val="44"/>
          <w:u w:val="single"/>
        </w:rPr>
      </w:pPr>
      <w:r>
        <w:rPr>
          <w:b/>
          <w:sz w:val="36"/>
          <w:szCs w:val="44"/>
          <w:u w:val="single"/>
        </w:rPr>
        <w:t>PADMAWATI SR. SEC. SCHOOL</w:t>
      </w:r>
    </w:p>
    <w:p>
      <w:pPr>
        <w:pStyle w:val="Normal2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CLASS I to XII</w:t>
      </w:r>
    </w:p>
    <w:p>
      <w:pPr>
        <w:pStyle w:val="Normal2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  <w:t>DATESHEET PERIODIC TEST-2 (2024-25)</w:t>
      </w:r>
    </w:p>
    <w:p>
      <w:pPr>
        <w:pStyle w:val="Normal2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1"/>
        <w:jc w:val="center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1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810"/>
        <w:gridCol w:w="810"/>
        <w:gridCol w:w="720"/>
        <w:gridCol w:w="720"/>
        <w:gridCol w:w="1170"/>
        <w:gridCol w:w="1350"/>
      </w:tblGrid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TE/     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XI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II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08.2024   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Monda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.K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lineRule="auto" w:line="240"/>
              <w:ind w:left="-4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/>
              <w:ind w:left="-47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o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c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152" w:leader="none"/>
              </w:tabs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Accountancy/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Physics/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story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8.2024            (Tuesda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omp.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o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o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. S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c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auto" w:line="24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152" w:leader="none"/>
              </w:tabs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8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8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PHE/IP/   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8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8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PHE/IP/   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8.2024        (Wednesda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-1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ind w:left="-1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.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c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8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8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ind w:left="-114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 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Accountancy/ Physics/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Biology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Applied Maths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-108" w:firstLine="108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ind w:left="-108" w:firstLine="1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8.2024       (Friday)</w:t>
            </w:r>
          </w:p>
          <w:p>
            <w:pPr>
              <w:pStyle w:val="Normal1"/>
              <w:widowControl w:val="false"/>
              <w:spacing w:lineRule="auto" w:line="240"/>
              <w:ind w:left="-108" w:firstLine="108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an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om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152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152" w:leader="none"/>
              </w:tabs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IN"/>
              </w:rPr>
              <w:t>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n-IN"/>
              </w:rPr>
              <w:t>-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IN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P. Science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7.08.2024   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aturda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-10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o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. S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. S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-94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ind w:left="-94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Biology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/ Applied Maths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P. Sc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hemistry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B. Studies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eography/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0"/>
                <w:szCs w:val="20"/>
              </w:rPr>
              <w:t>[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08.2024       (Tuesday)</w:t>
            </w:r>
          </w:p>
          <w:p>
            <w:pPr>
              <w:pStyle w:val="Normal1"/>
              <w:widowControl w:val="false"/>
              <w:spacing w:lineRule="auto" w:line="240"/>
              <w:ind w:left="-108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4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ind w:left="-114" w:hanging="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om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an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o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. Sc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Chemistry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B. Studies/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eography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lish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left="-108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1"/>
              <w:widowControl w:val="false"/>
              <w:spacing w:lineRule="auto" w:line="240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08.2024       (Wednesday)</w:t>
            </w:r>
          </w:p>
          <w:p>
            <w:pPr>
              <w:pStyle w:val="Normal1"/>
              <w:widowControl w:val="false"/>
              <w:spacing w:lineRule="auto" w:line="240"/>
              <w:ind w:left="-108" w:hanging="0"/>
              <w:jc w:val="center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.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Ma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G.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conomic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20"/>
                <w:lang w:eastAsia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conomic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20"/>
                <w:lang w:eastAsia="en-IN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1"/>
              <w:widowControl w:val="false"/>
              <w:spacing w:lineRule="auto" w:line="240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08.2024      (Thursday) </w:t>
            </w:r>
          </w:p>
          <w:p>
            <w:pPr>
              <w:pStyle w:val="Normal1"/>
              <w:widowControl w:val="false"/>
              <w:spacing w:lineRule="auto" w:line="240"/>
              <w:ind w:left="-108" w:hanging="0"/>
              <w:jc w:val="center"/>
              <w:rPr>
                <w:rFonts w:ascii="Calibri" w:hAnsi="Calibri" w:cs="Calibri"/>
                <w:b/>
                <w:b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sz w:val="1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2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2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E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Hin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en-IN"/>
              </w:rPr>
              <w:t>S. 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8"/>
                <w:lang w:eastAsia="en-I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en-IN"/>
              </w:rPr>
              <w:t xml:space="preserve">-     </w:t>
            </w:r>
          </w:p>
        </w:tc>
      </w:tr>
    </w:tbl>
    <w:p>
      <w:pPr>
        <w:pStyle w:val="Normal1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ote:</w:t>
      </w:r>
    </w:p>
    <w:p>
      <w:pPr>
        <w:pStyle w:val="Normal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193155" cy="233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89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Periodic Test-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8"/>
                                    </w:rPr>
                                    <w:t xml:space="preserve"> will be held during school ho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0" w:leader="none"/>
                                    </w:tabs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Second quarter fe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 xml:space="preserve"> must be cleared before appearing in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Periodic Test-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>No re-test will be conducted for whatsoever reason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rPr>
                                      <w:rFonts w:ascii="Calibri" w:hAnsi="Calibri" w:cs="Calibri"/>
                                      <w:bCs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>If any student is found using any unfair means, he/she‘ll be disqualified from the examin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8"/>
                                    </w:rPr>
                                    <w:t>Students must wear grey uniform only along with I D cards during examina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Students are not allowed to wear smart watches and not to bring any mobile phone, calculator, stapler and electronic gadgets etc. If found it’ll be confisca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8"/>
                                    </w:rPr>
                                    <w:t>Rs. 50/- fine in case you lose or forget to bring the admit card to school during examin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83.65pt;mso-wrap-distance-left:9pt;mso-wrap-distance-right:9pt;mso-wrap-distance-top:0pt;mso-wrap-distance-bottom:0pt;margin-top:6.3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89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8"/>
                              </w:rPr>
                              <w:t>Periodic Test-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8"/>
                              </w:rPr>
                              <w:t xml:space="preserve"> will be held during school hours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Second quarter fees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 xml:space="preserve"> must be cleared before appearing i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8"/>
                              </w:rPr>
                              <w:t>Periodic Test-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>No re-test will be conducted for whatsoever reason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rPr>
                                <w:rFonts w:ascii="Calibri" w:hAnsi="Calibri" w:cs="Calibri"/>
                                <w:bCs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>If any student is found using any unfair means, he/she‘ll be disqualified from the examination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  <w:t>Students must wear grey uniform only along with I D cards during examinations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Students are not allowed to wear smart watches and not to bring any mobile phone, calculator, stapler and electronic gadgets etc. If found it’ll be confiscated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2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8"/>
                              </w:rPr>
                              <w:t>Rs. 50/- fine in case you lose or forget to bring the admit card to school during examin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3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43:00Z</dcterms:created>
  <dc:creator>lenovo</dc:creator>
  <dc:description/>
  <cp:keywords/>
  <dc:language>en-US</dc:language>
  <cp:lastModifiedBy>ACER</cp:lastModifiedBy>
  <cp:lastPrinted>2024-07-13T13:43:00Z</cp:lastPrinted>
  <dcterms:modified xsi:type="dcterms:W3CDTF">2024-07-16T04:20:00Z</dcterms:modified>
  <cp:revision>58</cp:revision>
  <dc:subject/>
  <dc:title/>
</cp:coreProperties>
</file>